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5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с остатком. Площадь прямоугольника. Прямоугольный параллелепипед и его объем. Комбинаторные задачи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ление с остатком:    478 : 15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площадь прямоугольника, одна сторона  которого равна 14 см, а вторая сторона в 3 раза больше первой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объем и площадь поверхности куба с ребром 3 с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рямоугольного параллелепипеда равна 18 см, ширина – в 2 раза меньше длины, а высота – на 11 см больше ширины. Вычислите объем параллелепипед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о делимое, если делитель равен 11, неполное частное – 7, а остаток – 6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прямоугольной формы имеет площадь 6 га. Ширина поля 150 м. Вычислите периметр пол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се трёхзначные числа, для записи которых используются только цифры 5, 6 и 0 (цифры не могут повторяться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лин всех рёбер прямоугольного параллелепипеда равна 116 см, а два его  измерения – 12 см и 11 см. Найдите третье измерение параллелепипеда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ление с остатком:    376 : 18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площадь прямоугольника, одна сторона  которого равна 21 см, а вторая сторона в 3 раза меньше первой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объем и площадь поверхности куба с ребром 4 дм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ямоугольного параллелепипеда равна 6 см, длина – в 5 раз больше ширины, а высота – на 5 см меньше длины. Вычислите объем параллелепипед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равно делимое, если делитель равен 17, неполное частное – 5, а остаток – 12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прямоугольной формы имеет площадь 3 га, его длина – 200 м. Вычислите периметр пол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се трёхзначные числа, для записи которых используются только цифры 0, 9 и 4 (цифры не могут повторяться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лин всех рёбер прямоугольного параллелепипеда равна 80 см, а два его  измерения – 10 см и 4 см. Найдите третье измерение параллелепип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3:00Z</dcterms:created>
  <dc:creator>Admin</dc:creator>
  <dc:description/>
  <cp:keywords/>
  <dc:language>en-US</dc:language>
  <cp:lastModifiedBy>Admin</cp:lastModifiedBy>
  <dcterms:modified xsi:type="dcterms:W3CDTF">2017-02-09T06:53:00Z</dcterms:modified>
  <cp:revision>1</cp:revision>
  <dc:subject/>
  <dc:title>Контрольная работа № 5</dc:title>
</cp:coreProperties>
</file>